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ALTAKIRJ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ämän valtakirjan allekirjoituksin valtuutan Holiday Club Resorts Oy:n erikseen nimeämän edustajan tekemään siirtomerkinnät sekä allekirjoittamaan puolestan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Koy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, osakenumero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osakekirjan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,  ____ . päivänä _______________kuuta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kirjoitus ja nimenselvennys</w:t>
        <w:tab/>
        <w:t>Allekirjoitus ja nimenselvenny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sz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8:00Z</dcterms:created>
  <dc:creator>minnapa</dc:creator>
  <dc:description/>
  <cp:keywords/>
  <dc:language>en-US</dc:language>
  <cp:lastModifiedBy>Herranen Ida</cp:lastModifiedBy>
  <cp:lastPrinted>2023-01-05T13:38:00Z</cp:lastPrinted>
  <dcterms:modified xsi:type="dcterms:W3CDTF">2023-03-22T09:00:00Z</dcterms:modified>
  <cp:revision>3</cp:revision>
  <dc:subject/>
  <dc:title>VALTAKIRJA</dc:title>
</cp:coreProperties>
</file>